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LVS.1.1 Students can follow simple two-step oral direction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LVS.1.2 Students can follow rules of conversation in group situations.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LVS.1.6 Students can contribute to group discussions on a topic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Effort Rubric for Elementary Progress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459"/>
        <w:gridCol w:w="3459"/>
      </w:tblGrid>
      <w:tr>
        <w:trPr>
          <w:trHeight w:val="395" w:hRule="atLeast"/>
        </w:trPr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atisfactory (1)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ed (2)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isfactory (3)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ptional (4)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rely have appropriate books or materials ready.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metimes need help or reminders to have appropriate books or materials ready.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ually have appropriate books and materials ready without help or reminders.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istently have appropriate books and materials ready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rely complete my work and turn it in on time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metimes remember to hand in my completed work, but I need a lot of remind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ually remember to hand in my completed work with few reminders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istently complete my work and remember to hand it in on time with no reminders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often distracted and I distract others which prevent learn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I am distracted and district others which prevents learn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allow myself to be distracted, I get myself back on track with little reminding.  I seldom distract oth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need reminders to stay on task.  I allow others to do their work by concentrating on completing mine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teacher gives directions, I need a lot of support to begin work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teacher gives directions, I sometimes need prompting to begin work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teacher gives directions, I usually am able to begin work without reminders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teacher gives directions, I consistently use different strategies to figure out things I don’t understand and am able to begin work immedi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rely remember to check my work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I review my work for quality, thoroughness and effective think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ually review my work for quality, thoroughness and effective think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istently review my work to check for quality, thoroughness and effective thinking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ten get frustrated right away and give up or I don’t try to do the activity at all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ed lots of encouragement and help so I don’t get frustrated and give up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casionally become frustrated when attempting a task, but I still try to do the task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ccept challenges even if I’m frustrated.  I keep on trying until I succeed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rely participate or ask questions during activities or assignments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ed encouragement to participate in class activities and assignments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ually participate during class activities and assignments and will ask questions with few or no remi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istently participate during class or assignments and I ask questions when I need to.</w:t>
            </w:r>
          </w:p>
        </w:tc>
      </w:tr>
      <w:tr>
        <w:trPr>
          <w:trHeight w:val="1002" w:hRule="atLeast"/>
        </w:trPr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dom look for opportunities to extend my learn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metimes look for opportunities to extend my learn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ually look for opportunities to extend my learning.</w:t>
            </w:r>
          </w:p>
        </w:tc>
        <w:tc>
          <w:tcPr>
            <w:tcW w:w="3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istently look for opportunities to extend my lear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 on Effort Rubri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a tool for teachers to help them determine effort scores.</w:t>
      </w:r>
    </w:p>
    <w:p>
      <w:pPr>
        <w:pStyle w:val="Normal"/>
        <w:rPr/>
      </w:pPr>
      <w:r>
        <w:rPr/>
        <w:t>The same rubric should be used at all grade levels with consideration given to age appropriateness.</w:t>
      </w:r>
    </w:p>
    <w:p>
      <w:pPr>
        <w:pStyle w:val="Normal"/>
        <w:rPr/>
      </w:pPr>
      <w:r>
        <w:rPr/>
        <w:t>The same rubric should be used for each content area.</w:t>
      </w:r>
    </w:p>
    <w:p>
      <w:pPr>
        <w:pStyle w:val="Normal"/>
        <w:rPr/>
      </w:pPr>
      <w:r>
        <w:rPr/>
        <w:t xml:space="preserve">This </w:t>
      </w:r>
      <w:r>
        <w:rPr>
          <w:b/>
          <w:u w:val="single"/>
        </w:rPr>
        <w:t>does not</w:t>
      </w:r>
      <w:r>
        <w:rPr/>
        <w:t xml:space="preserve"> need to be given out with the Progress Report.</w:t>
      </w:r>
    </w:p>
    <w:p>
      <w:pPr>
        <w:pStyle w:val="Normal"/>
        <w:rPr/>
      </w:pPr>
      <w:r>
        <w:rPr/>
        <w:t>You do not need to keep data on each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7:00Z</dcterms:created>
  <dc:creator>Admin</dc:creator>
  <dc:description/>
  <cp:keywords/>
  <dc:language>en-US</dc:language>
  <cp:lastModifiedBy>Admin</cp:lastModifiedBy>
  <dcterms:modified xsi:type="dcterms:W3CDTF">2008-06-17T15:26:00Z</dcterms:modified>
  <cp:revision>1</cp:revision>
  <dc:subject/>
  <dc:title>K</dc:title>
</cp:coreProperties>
</file>