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>Name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h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m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ha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an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ai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a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yo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hav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m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d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fo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h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h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h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ith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e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o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lik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n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a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ye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loo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love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>Name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h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m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ha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an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ai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a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yo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hav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m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d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fo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h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h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h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ith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e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o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lik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n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a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ye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loo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l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39:00Z</dcterms:created>
  <dc:creator>Admin</dc:creator>
  <dc:description/>
  <cp:keywords/>
  <dc:language>en-US</dc:language>
  <cp:lastModifiedBy>Admin</cp:lastModifiedBy>
  <cp:lastPrinted>2008-08-11T15:45:00Z</cp:lastPrinted>
  <dcterms:modified xsi:type="dcterms:W3CDTF">2008-11-26T03:39:00Z</dcterms:modified>
  <cp:revision>2</cp:revision>
  <dc:subject/>
  <dc:title>Name</dc:title>
</cp:coreProperties>
</file>